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07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45/79/17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е средств бюджета городского поселения «Город Таруса», выделенных территориальной избирательной комиссии Тарусского района на финансовое обеспечение подготовки и проведения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Инструкции о порядке открытия и ведения счетов, учета, отчетности и перечисления денежных средств, выделенных из областного бюджета, бюджетов муниципальных образований, из-бирательным комиссиям, комиссиям референдума, утвержденной решением Избирательной комиссии Калужской области 28 марта 2019 года № 397/53-VI «Об Инструкции о порядке открытия и ведения счетов, учета, отчетности и перечисления денежных средств, выделенных из областного бюджета, бюджетов муниципальных образований, избирательным комиссиям, комиссиям референдума»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распределение средств бюджета городского поселения «Город Таруса», выделенных территориальной избирательной комиссии Тарусского района на финансовое обеспечение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(приложение №1)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распределение средств бюджета городского поселения «Город Таруса», выделенных территориальной избирательной комиссии Тарусского района на финансовое обеспеч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 нижестоящих избирательных комиссий (приложение №2)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смету расходов территориальной избирательной комиссии Тарусского района на финансовое обеспеч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(приложение №3).</w:t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смету расходов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альной избирательной комиссии Тарусского района на финансовое обеспечение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 нижестоящих избирательных комиссий (приложение №4)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Тарусского района Озорнину Г. А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44:00Z</dcterms:created>
  <dc:creator>admin</dc:creator>
  <dc:description/>
  <cp:keywords/>
  <dc:language>en-US</dc:language>
  <cp:lastModifiedBy>Пользователь</cp:lastModifiedBy>
  <cp:lastPrinted>2021-07-03T12:30:00Z</cp:lastPrinted>
  <dcterms:modified xsi:type="dcterms:W3CDTF">2024-07-17T11:49:00Z</dcterms:modified>
  <cp:revision>7</cp:revision>
  <dc:subject/>
  <dc:title/>
</cp:coreProperties>
</file>